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rPr>
          <w:b/>
          <w:b/>
          <w:lang w:val="es-ES_tradnl"/>
        </w:rPr>
      </w:pPr>
      <w:r>
        <w:rPr>
          <w:b/>
          <w:lang w:val="es-ES_tradnl"/>
        </w:rPr>
        <w:t>AGRUPACION DE SECRETAR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19050</wp:posOffset>
                </wp:positionV>
                <wp:extent cx="199009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Teléfono: 969-37-21-91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Correo electrónico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s-ES_tradnl"/>
                                </w:rPr>
                                <w:t>juzgadohuet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0.1pt;mso-wrap-distance-left:9.05pt;mso-wrap-distance-right:9.05pt;mso-wrap-distance-top:0pt;mso-wrap-distance-bottom:0pt;margin-top:-1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left="300" w:hanging="0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Teléfono: 969-37-21-91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Correo electrónico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es-ES_tradnl"/>
                          </w:rPr>
                          <w:t>juzgadohuete@gmail.com</w:t>
                        </w:r>
                      </w:hyperlink>
                    </w:p>
                    <w:p>
                      <w:pPr>
                        <w:pStyle w:val="Normal"/>
                        <w:ind w:left="300" w:hanging="0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b/>
          <w:b/>
          <w:lang w:val="es-ES_tradnl"/>
        </w:rPr>
      </w:pPr>
      <w:r>
        <w:rPr>
          <w:b/>
          <w:lang w:val="es-ES_tradnl"/>
        </w:rPr>
        <w:t xml:space="preserve">         </w:t>
      </w:r>
      <w:r>
        <w:rPr>
          <w:b/>
          <w:lang w:val="es-ES_tradnl"/>
        </w:rPr>
        <w:t xml:space="preserve">DE JUZGADOS DE PAZ                  </w:t>
      </w:r>
    </w:p>
    <w:p>
      <w:pPr>
        <w:pStyle w:val="Normal"/>
        <w:ind w:left="300" w:hanging="0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</w:t>
      </w:r>
      <w:r>
        <w:rPr>
          <w:b/>
          <w:lang w:val="es-ES_tradnl"/>
        </w:rPr>
        <w:t>HUETE (Cuenca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left="54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4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GISTRO CIVIL</w:t>
      </w:r>
    </w:p>
    <w:p>
      <w:pPr>
        <w:pStyle w:val="Normal"/>
        <w:ind w:left="54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FORMACION PARA CONTRAER MATRIMONIO CIVIL. DOCUMENTACIÓN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 w:ascii="Courier New" w:hAnsi="Courier New"/>
          <w:u w:val="single"/>
        </w:rPr>
        <w:t>Certificación literal de nacimiento</w:t>
      </w:r>
      <w:r>
        <w:rPr>
          <w:rFonts w:cs="Courier New" w:ascii="Courier New" w:hAnsi="Courier New"/>
        </w:rPr>
        <w:t>, expedido por el Registro Civil en el que se practicó la inscripció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 w:ascii="Courier New" w:hAnsi="Courier New"/>
          <w:u w:val="single"/>
        </w:rPr>
        <w:t>Certificado de Fe de Vida y Estado Civil</w:t>
      </w:r>
      <w:r>
        <w:rPr>
          <w:rFonts w:cs="Courier New" w:ascii="Courier New" w:hAnsi="Courier New"/>
        </w:rPr>
        <w:t>, expedido por el Registro Civil del domicilio, en el caso de ciudadanos extranjeros, deberá ser expedido por el Consulado respectiv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 w:ascii="Courier New" w:hAnsi="Courier New"/>
          <w:u w:val="single"/>
        </w:rPr>
        <w:t>Certificado de empadronamiento</w:t>
      </w:r>
      <w:r>
        <w:rPr>
          <w:rFonts w:cs="Courier New" w:ascii="Courier New" w:hAnsi="Courier New"/>
        </w:rPr>
        <w:t xml:space="preserve"> de los dos últimos años, expedido por el Ayuntamiento respectiv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 w:ascii="Courier New" w:hAnsi="Courier New"/>
          <w:u w:val="single"/>
        </w:rPr>
        <w:t>Fotocopia del DNI</w:t>
      </w:r>
      <w:r>
        <w:rPr>
          <w:rFonts w:cs="Courier New" w:ascii="Courier New" w:hAnsi="Courier New"/>
        </w:rPr>
        <w:t>, Permiso de Residencia, Pasaporte, etc.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Fotocopia del DNI de dos testig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emás de lo anterior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también han de aportar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OS DIVORCIADOS/AS: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do literal de matrimonio en el que conste la inscripción marginal de divorcio, expedido por el Registro Civil del municipio en que se contrajo matrimoni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</w:rPr>
        <w:t>Copia de sentencia de divorc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OS VIUDOS/AS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do literal del matrimonio anterior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do literal de defunción del cónyug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OS MENORES DE EDAD (DE 16 A 18 AÑO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</w:rPr>
        <w:t>Deberá constar la emancipación en la inscripción de nacimiento, la cual se hará con suficiente antelación, bien sea ante el encargado del Registro Civil del domicilio, o bien ante nota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OS MENORES DE 16 AÑOS: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imprescindible que obtengan dispensa judicial del Juez de Primera Instancia compet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A CIUDADANOS EXTRANJEROS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ción de inscripción consular del interesado con expresión del domicilio del mismo, tiempo de residencia en España y lugar de procedencia del mismo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erá acreditarse si la ley personal de su país exige la publicación de edictos al contraer matrimonio civil en Españ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b/>
        </w:rPr>
        <w:t xml:space="preserve">Toda documentación que no sea Española deberá traducirse por traductor jurado y legalizarse por el consulado respectivo </w:t>
      </w:r>
      <w:r>
        <w:rPr>
          <w:rFonts w:cs="Courier New" w:ascii="Courier New" w:hAnsi="Courier New"/>
        </w:rPr>
        <w:t>(Tanto la original como la traducción)</w:t>
      </w:r>
      <w:r>
        <w:rPr>
          <w:rFonts w:cs="Courier New" w:ascii="Courier New" w:hAnsi="Courier New"/>
          <w:b/>
        </w:rPr>
        <w:t>, y/o el Ministerio de Asuntos Exteriores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apostilla de la Haya sustituye a la legalización de document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asilados, refugiados políticos o solicitantes de asilo o refugio, deberán aportar certificado de la Dirección General de la Policía, o del ACNUR, o de la Cruz Roja Española, o de otro organismo competente con todos los datos personales de los interesados (Nombre, apellidos, fecha y lugar de nacimiento, nombre de los padres, sexo, estado civil y domicilio actual) acreditativo de su condición de tales.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RAMITACIÓN DEL EXPEDIENTE MATRIMONIAL</w:t>
      </w:r>
    </w:p>
    <w:p>
      <w:pPr>
        <w:pStyle w:val="Normal"/>
        <w:ind w:left="54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expediente matrimonial se instruye en el Registro Civil del domicilio de al menos uno de los contrayentes, independientemente del lugar de celebración.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preciso que se presenten los contrayentes con toda la documentación requerida.</w:t>
      </w:r>
    </w:p>
    <w:p>
      <w:pPr>
        <w:pStyle w:val="Prrafodelist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uración variará según los casos, por lo que se presentará la documentación con suficiente antelación, no señalándose fecha alguna para la celebración del matrimonio hasta la terminación del expediente.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aso de contraer matrimonio en el Ayuntamiento, la tramitación es la misma, debiendo de señalar la fecha en el Ayuntamiento siempre y cuando el expediente del Registro Civil haya concluido.</w:t>
      </w:r>
    </w:p>
    <w:p>
      <w:pPr>
        <w:pStyle w:val="Prrafodelist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ndo alguno de los contrayentes ha estado domiciliado durante los dos últimos años o está actualmente en un municipio inferior a 25.000 habitantes, se deberá publicar edicto en el tablón de anuncios del Juzgado correspondiente durante 15 días.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el trámite del matrimonio civil es imprescindible la comparecencia de ambos contrayentes en el día y hora señalado ante el Registro Civil.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Borders w:display="allPages" w:offsetFrom="text">
        <w:left w:val="single" w:sz="4" w:space="4" w:color="999999"/>
      </w:pgBorders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77470</wp:posOffset>
          </wp:positionV>
          <wp:extent cx="847725" cy="1123950"/>
          <wp:effectExtent l="0" t="0" r="0" b="0"/>
          <wp:wrapTight wrapText="bothSides">
            <wp:wrapPolygon edited="0">
              <wp:start x="-242" y="0"/>
              <wp:lineTo x="-242" y="21358"/>
              <wp:lineTo x="21599" y="21358"/>
              <wp:lineTo x="21599" y="0"/>
              <wp:lineTo x="-24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-39370</wp:posOffset>
          </wp:positionV>
          <wp:extent cx="847725" cy="1123950"/>
          <wp:effectExtent l="0" t="0" r="0" b="0"/>
          <wp:wrapTight wrapText="bothSides">
            <wp:wrapPolygon edited="0">
              <wp:start x="-242" y="0"/>
              <wp:lineTo x="-242" y="21358"/>
              <wp:lineTo x="21599" y="21358"/>
              <wp:lineTo x="21599" y="0"/>
              <wp:lineTo x="-24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09"/>
      <w:jc w:val="center"/>
    </w:pPr>
    <w:rPr>
      <w:b/>
      <w:bCs/>
      <w:shd w:fill="B3B3B3" w:val="clear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">
    <w:name w:val="Titulo_2"/>
    <w:basedOn w:val="Normal"/>
    <w:next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auto" w:line="360" w:before="120" w:after="120"/>
      <w:ind w:left="1440" w:hanging="360"/>
      <w:jc w:val="both"/>
    </w:pPr>
    <w:rPr>
      <w:b/>
      <w:bCs/>
      <w:sz w:val="28"/>
      <w:szCs w:val="28"/>
    </w:rPr>
  </w:style>
  <w:style w:type="paragraph" w:styleId="Estilo1">
    <w:name w:val="Estilo1"/>
    <w:basedOn w:val="Heading3"/>
    <w:qFormat/>
    <w:pPr>
      <w:numPr>
        <w:ilvl w:val="0"/>
        <w:numId w:val="0"/>
      </w:numPr>
      <w:jc w:val="both"/>
      <w:outlineLvl w:val="9"/>
    </w:pPr>
    <w:rPr>
      <w:rFonts w:ascii="Helvetica" w:hAnsi="Helvetica" w:cs="Helvetica"/>
      <w:sz w:val="20"/>
      <w:szCs w:val="20"/>
      <w:lang w:val="es-ES_tradnl"/>
    </w:rPr>
  </w:style>
  <w:style w:type="paragraph" w:styleId="MiTtulo4">
    <w:name w:val="Mi Título 4"/>
    <w:basedOn w:val="Heading4"/>
    <w:qFormat/>
    <w:pPr>
      <w:numPr>
        <w:ilvl w:val="0"/>
        <w:numId w:val="4"/>
      </w:numPr>
      <w:tabs>
        <w:tab w:val="clear" w:pos="708"/>
        <w:tab w:val="left" w:pos="2880" w:leader="none"/>
      </w:tabs>
      <w:spacing w:before="0" w:after="0"/>
      <w:ind w:left="2808" w:hanging="648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zgadohuete@gmail.com" TargetMode="External"/><Relationship Id="rId3" Type="http://schemas.openxmlformats.org/officeDocument/2006/relationships/hyperlink" Target="mailto:juzgadohuete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9:00Z</dcterms:created>
  <dc:creator>Ministerio de Justicia</dc:creator>
  <dc:description/>
  <cp:keywords/>
  <dc:language>en-US</dc:language>
  <cp:lastModifiedBy>CESAR</cp:lastModifiedBy>
  <cp:lastPrinted>2014-06-05T13:32:00Z</cp:lastPrinted>
  <dcterms:modified xsi:type="dcterms:W3CDTF">2019-01-17T09:09:00Z</dcterms:modified>
  <cp:revision>2</cp:revision>
  <dc:subject/>
  <dc:title>INSTITUTO DE MEDICINA LEGAL DE 00-01=Instituto de Medicina Leg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-01">
    <vt:lpwstr>00-01</vt:lpwstr>
  </property>
  <property fmtid="{D5CDD505-2E9C-101B-9397-08002B2CF9AE}" pid="3" name="00-02">
    <vt:lpwstr>00-02</vt:lpwstr>
  </property>
  <property fmtid="{D5CDD505-2E9C-101B-9397-08002B2CF9AE}" pid="4" name="00-03">
    <vt:lpwstr>00-03</vt:lpwstr>
  </property>
  <property fmtid="{D5CDD505-2E9C-101B-9397-08002B2CF9AE}" pid="5" name="00-04an">
    <vt:lpwstr>00-04an</vt:lpwstr>
  </property>
  <property fmtid="{D5CDD505-2E9C-101B-9397-08002B2CF9AE}" pid="6" name="00-05an">
    <vt:lpwstr>00-05an</vt:lpwstr>
  </property>
  <property fmtid="{D5CDD505-2E9C-101B-9397-08002B2CF9AE}" pid="7" name="02-41an">
    <vt:lpwstr>02-41an</vt:lpwstr>
  </property>
  <property fmtid="{D5CDD505-2E9C-101B-9397-08002B2CF9AE}" pid="8" name="F0008">
    <vt:lpwstr>F0008</vt:lpwstr>
  </property>
  <property fmtid="{D5CDD505-2E9C-101B-9397-08002B2CF9AE}" pid="9" name="F02-01">
    <vt:lpwstr>F02-01</vt:lpwstr>
  </property>
  <property fmtid="{D5CDD505-2E9C-101B-9397-08002B2CF9AE}" pid="10" name="F02-04">
    <vt:lpwstr>F02-04</vt:lpwstr>
  </property>
  <property fmtid="{D5CDD505-2E9C-101B-9397-08002B2CF9AE}" pid="11" name="F02-05">
    <vt:lpwstr>F02-05</vt:lpwstr>
  </property>
</Properties>
</file>